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 passada a motoniveladora visando a solução do desnível e arruamento do local, como medidas que solucionarão os problemas na Rua João Belchior Goulart, no Bairro Parque Gramado, desta cidade.  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novemb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Desnivel e arruamento na Rua João Belchior Goulart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3:00Z</dcterms:created>
  <dc:creator>hm</dc:creator>
  <dc:description/>
  <cp:keywords/>
  <dc:language>en-US</dc:language>
  <cp:lastModifiedBy>erlei</cp:lastModifiedBy>
  <cp:lastPrinted>2010-01-05T14:34:00Z</cp:lastPrinted>
  <dcterms:modified xsi:type="dcterms:W3CDTF">2010-11-29T16:53:00Z</dcterms:modified>
  <cp:revision>3</cp:revision>
  <dc:subject/>
  <dc:title/>
</cp:coreProperties>
</file>