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40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  <w:t>Indico, satisfeitas as formalidades regimentais, seja oficiado ao senhor Prefeito Municipal, fazendo-lhe sentir a necessidade de destinar recursos no valor de R$ 20.000,00 (vinte mil reais), no ano de 2011, para a Associação dos Pais e Amigos dos Excepcionais - APAE de Araraquara, que é uma instituição que trabalha com crianças deficiente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Araraquara, 18 de setembro de 2010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      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             </w:t>
      </w: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435" w:bottom="1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8:18:00Z</dcterms:created>
  <dc:creator>hm</dc:creator>
  <dc:description/>
  <cp:keywords/>
  <dc:language>en-US</dc:language>
  <cp:lastModifiedBy>erlei</cp:lastModifiedBy>
  <cp:lastPrinted>2010-11-23T14:07:00Z</cp:lastPrinted>
  <dcterms:modified xsi:type="dcterms:W3CDTF">2010-11-29T16:52:00Z</dcterms:modified>
  <cp:revision>3</cp:revision>
  <dc:subject/>
  <dc:title/>
</cp:coreProperties>
</file>