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3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 preocupação com a grave situação dos chacareiros que dependem das vias públicas do Portal das Laranjeiras para o escoamento da produção e acesso a outros bairros da cidade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m visita ao local, este vereador constatou que as vias públicas vêm sendo destruídas com o passar do tempo pelas chuvas e a falta de galerias pluviais na região provoca erosão, impedindo muitas vezes o acesso, em virtude das verdadeiras crateras formadas,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tapados os buracos com terra ou pedras no Portal das Laranjeiras, em especial na continuação da Rua Julia Peronti Bellot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erlei</cp:lastModifiedBy>
  <cp:lastPrinted>2010-11-26T14:30:00Z</cp:lastPrinted>
  <dcterms:modified xsi:type="dcterms:W3CDTF">2010-11-29T15:51:00Z</dcterms:modified>
  <cp:revision>24</cp:revision>
  <dc:subject/>
  <dc:title>  CÂMARA MUNICIPAL DE ARARAQUARA</dc:title>
</cp:coreProperties>
</file>