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com urgência, a remoção de uma árvore localizada na Avenida Gertrudes Leite de Souza Pinto, defronte ao número 87, no Bairro Jardim Paulistan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árvore está infestada de cupins e isso vem causando muitos transtornos ao morador que solicitou diante deste vereador providências. Em anexo, seguem fotos que demonstram claramente a necessidade do pedid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nov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090" w:leader="none"/>
      </w:tabs>
      <w:rPr/>
    </w:pPr>
    <w:r>
      <w:rPr/>
      <w:t>F.G/ 171110001 Remoção Jardim Paulist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3:00Z</dcterms:created>
  <dc:creator>hm</dc:creator>
  <dc:description/>
  <cp:keywords/>
  <dc:language>en-US</dc:language>
  <cp:lastModifiedBy>erlei</cp:lastModifiedBy>
  <cp:lastPrinted>2010-11-19T14:12:00Z</cp:lastPrinted>
  <dcterms:modified xsi:type="dcterms:W3CDTF">2010-11-29T15:49:00Z</dcterms:modified>
  <cp:revision>3</cp:revision>
  <dc:subject/>
  <dc:title>CÂMARA MUNICIPAL DE ARARAQUARA</dc:title>
</cp:coreProperties>
</file>