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obstáculos redutores de velocidade (lombadas), nos dois sentidos da Avenida PEDRO PAULO ANTONIETTO confluência com a Avenida PADRE MIGUEL POCCE, Bairro Jardim Acapulco, nesta cidade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edido se faz necessário, tendo em vista a dificuldade que as pessoas têm ao atravessar a rua devido à alta velocidade com que os automóveis passam pelo loc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46:00Z</dcterms:created>
  <dc:creator>hm</dc:creator>
  <dc:description/>
  <cp:keywords/>
  <dc:language>en-US</dc:language>
  <cp:lastModifiedBy>erlei</cp:lastModifiedBy>
  <cp:lastPrinted>2010-11-19T14:44:00Z</cp:lastPrinted>
  <dcterms:modified xsi:type="dcterms:W3CDTF">2010-11-24T15:20:00Z</dcterms:modified>
  <cp:revision>3</cp:revision>
  <dc:subject/>
  <dc:title>CÂMARA MUNICIPAL DE ARARAQUARA</dc:title>
</cp:coreProperties>
</file>