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feita a sinalização asfáltica de carga e descarga na Avenida Santo Antônio, defronte ao número 623, no Bairro Vila Xavier, nesta cidade. Tal sinalização se faz necessária, pois nesse local existe uma Locadora de Vídeo e os clientes encontram dificuldades para estacionarem os veícul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2112010 – 150 –  Sinalização asfaltica de Carga e descarga, Av. Sto Antônio, 623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hm</dc:creator>
  <dc:description/>
  <cp:keywords/>
  <dc:language>en-US</dc:language>
  <cp:lastModifiedBy>erlei</cp:lastModifiedBy>
  <cp:lastPrinted>2010-11-22T14:56:00Z</cp:lastPrinted>
  <dcterms:modified xsi:type="dcterms:W3CDTF">2010-11-24T14:43:00Z</dcterms:modified>
  <cp:revision>3</cp:revision>
  <dc:subject/>
  <dc:title>  CÂMARA MUNICIPAL DE ARARAQUARA</dc:title>
</cp:coreProperties>
</file>