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61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estudada a viabilidade em efetuar a cobrança referente o uso da hora/máquina das patrulhas agrícolas para os assentados do Assentamento Monte Alegre 3 e 6, no posto de pedágio de Bueno de Andrada, já informando que tal proposta foi feita ao sub-prefeito e este não vê problemas na execução do referido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ientamos que deve-se considerar que os assentados têm dificuldades em vir até os bancos da cidade e efetuar depósitos, como é exigido atualmente e que a aquisição de tais máquinas foi resultado das conquistas daquela popul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2:00Z</dcterms:created>
  <dc:creator>hm</dc:creator>
  <dc:description/>
  <cp:keywords/>
  <dc:language>en-US</dc:language>
  <cp:lastModifiedBy>erlei</cp:lastModifiedBy>
  <cp:lastPrinted>2010-11-18T16:01:00Z</cp:lastPrinted>
  <dcterms:modified xsi:type="dcterms:W3CDTF">2010-11-23T17:29:00Z</dcterms:modified>
  <cp:revision>3</cp:revision>
  <dc:subject/>
  <dc:title>CÂMARA MUNICIPAL DE ARARAQUARA</dc:title>
</cp:coreProperties>
</file>