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161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Luiz Paulilo em frente ao número 806, no bairro Lupo I existe uma árvore;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mesma está com a copa encobrindo a lâmpada do poste,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defronte à casa vizinha, existe uma árvore que está com as raízes estourando a calçada,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proceder poda e o corte das raízes das árvores localizadas nos endereços acima citado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2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3:00Z</dcterms:created>
  <dc:creator>hm</dc:creator>
  <dc:description/>
  <cp:keywords/>
  <dc:language>en-US</dc:language>
  <cp:lastModifiedBy>erlei</cp:lastModifiedBy>
  <cp:lastPrinted>2010-11-22T16:22:00Z</cp:lastPrinted>
  <dcterms:modified xsi:type="dcterms:W3CDTF">2010-11-23T17:30:00Z</dcterms:modified>
  <cp:revision>3</cp:revision>
  <dc:subject/>
  <dc:title>CÂMARA MUNICIPAL DE ARARAQUARA</dc:title>
</cp:coreProperties>
</file>