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o canteiro central da Avenida Professor Gustavo Fleury Charmillot confluência com Rua Domingos Braghini, no Bairro Jardim Paraíso II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torta e atrapalhando a visão dos motoristas que por ali trafegam, possibilitando a ocorrência de acidentes de trânsito. Em anexo, foto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311100001 Remoção Paraí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6:00Z</dcterms:created>
  <dc:creator>hm</dc:creator>
  <dc:description/>
  <cp:keywords/>
  <dc:language>en-US</dc:language>
  <cp:lastModifiedBy>erlei</cp:lastModifiedBy>
  <cp:lastPrinted>2010-11-16T15:25:00Z</cp:lastPrinted>
  <dcterms:modified xsi:type="dcterms:W3CDTF">2010-11-19T15:10:00Z</dcterms:modified>
  <cp:revision>3</cp:revision>
  <dc:subject/>
  <dc:title>CÂMARA MUNICIPAL DE ARARAQUARA</dc:title>
</cp:coreProperties>
</file>