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58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 removida uma árvore localizada na Avenida Cônego Jerônimo César, esquina com a Rua Itália, nº 715, no Bairro São José, devido a mesma apresentar cupins. Informo o setor responsável, ainda, que a referida é a árvore mais próxima à esquina e a proprietária do imóvel chama-se Suzana, telefone 16-3357-6002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36:00Z</dcterms:created>
  <dc:creator>hm</dc:creator>
  <dc:description/>
  <cp:keywords/>
  <dc:language>en-US</dc:language>
  <cp:lastModifiedBy>erlei</cp:lastModifiedBy>
  <cp:lastPrinted>2010-11-12T13:35:00Z</cp:lastPrinted>
  <dcterms:modified xsi:type="dcterms:W3CDTF">2010-11-16T16:23:00Z</dcterms:modified>
  <cp:revision>3</cp:revision>
  <dc:subject/>
  <dc:title>CÂMARA MUNICIPAL DE ARARAQUARA</dc:title>
</cp:coreProperties>
</file>