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no sentido de ser colocado o necessário braço e respectiva lâmpada, no poste existente em frente ao prédio nº 36, da Avenida Augusto de Campos, no Bairro Jardim das Estações, próximo à Igreja Santa Terezinh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erlei</cp:lastModifiedBy>
  <cp:lastPrinted>2010-11-12T16:51:00Z</cp:lastPrinted>
  <dcterms:modified xsi:type="dcterms:W3CDTF">2010-11-16T14:27:00Z</dcterms:modified>
  <cp:revision>21</cp:revision>
  <dc:subject/>
  <dc:title>  CÂMARA MUNICIPAL DE ARARAQUARA</dc:title>
</cp:coreProperties>
</file>