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54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m intimados os proprietários do bar denominado Botequim São Bento, localizado na Rua Humaitá, próximo a Av. 7 de Setembro, pois os moradores tem reclamado dos constantes episódios de perturbação do sossego por uso de som alto, altas horas da madrugada, lembrando que já houve entendimento entre o Ministério Público e o referido bar, relativo ao problema que persist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57:00Z</dcterms:created>
  <dc:creator>hm</dc:creator>
  <dc:description/>
  <cp:keywords/>
  <dc:language>en-US</dc:language>
  <cp:lastModifiedBy>erlei</cp:lastModifiedBy>
  <cp:lastPrinted>2010-11-08T13:54:00Z</cp:lastPrinted>
  <dcterms:modified xsi:type="dcterms:W3CDTF">2010-11-09T15:12:00Z</dcterms:modified>
  <cp:revision>3</cp:revision>
  <dc:subject/>
  <dc:title>CÂMARA MUNICIPAL DE ARARAQUARA</dc:title>
</cp:coreProperties>
</file>