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_1543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a Márcia Li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poda de árvore na Rua Lázaro Aranha do Amaral, em frente ao prédio nº 116, no Bairro Cecap I, desta cidade. Justifica-se a urgência do pedido, em virtude da ameaça à rede de energia elétrica. Segue telefone para contato da moradora solicitante, senhora Maria do Carmo, número 3322-5191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05 de novem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27.setembro.10 -  poda de árvore – Assentamento Bela Vista.r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0:00Z</dcterms:created>
  <dc:creator>hm</dc:creator>
  <dc:description/>
  <cp:keywords/>
  <dc:language>en-US</dc:language>
  <cp:lastModifiedBy>erlei</cp:lastModifiedBy>
  <cp:lastPrinted>2010-07-29T13:39:00Z</cp:lastPrinted>
  <dcterms:modified xsi:type="dcterms:W3CDTF">2010-11-08T15:30:00Z</dcterms:modified>
  <cp:revision>3</cp:revision>
  <dc:subject/>
  <dc:title>CÂMARA MUNICIPAL DE ARARAQUARA</dc:title>
</cp:coreProperties>
</file>