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8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a existência de uma árvore “seca”, correndo o risco de queda, causando acidentes inclusive com vítimas, no caso de cair sobre pedestres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 xml:space="preserve"> na Avenida Estrada de Ferro Araraquara, defronte ao número 855, esquina com a Rua José Fernandes Beat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novemb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AM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8:00Z</dcterms:created>
  <dc:creator>hm</dc:creator>
  <dc:description/>
  <cp:keywords/>
  <dc:language>en-US</dc:language>
  <cp:lastModifiedBy>erlei</cp:lastModifiedBy>
  <cp:lastPrinted>2010-11-05T13:37:00Z</cp:lastPrinted>
  <dcterms:modified xsi:type="dcterms:W3CDTF">2010-11-08T14:21:00Z</dcterms:modified>
  <cp:revision>3</cp:revision>
  <dc:subject/>
  <dc:title>  CÂMARA MUNICIPAL DE ARARAQUARA</dc:title>
</cp:coreProperties>
</file>