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5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os reparos na pavimentação asfáltica no trecho inicial da Avenida Engº Camilo Dinucci, próximo à SP-255, no Bairro Jardim Arco Íri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10-10-29T16:33:00Z</cp:lastPrinted>
  <dcterms:modified xsi:type="dcterms:W3CDTF">2010-11-04T16:18:00Z</dcterms:modified>
  <cp:revision>18</cp:revision>
  <dc:subject/>
  <dc:title>  CÂMARA MUNICIPAL DE ARARAQUARA</dc:title>
</cp:coreProperties>
</file>