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0/10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onsiderando que os bancos de dados de proteção ao crédito exercem a função de reunir, organizar e analisar informações a respeito de pessoas físicas e jurídicas com a finalidade de contribuir para a realização de negócios mais eficientes e seguros, favorecendo a ampliação do crédito e a redução do custo do capital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Considerando que muitas pessoas tem que ligar e muitas vezes não conseguem informações, necessitando viajarem até Ribeirão Preto para realizar consultas de pendências, restrições de CPF, consultas de cheques  protestados, etc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s responsáveis pelo SERASA (Centralização dos Serviços dos Bancos), para que estudem a possibilidade de trazer de volta o órgão para nossa cidade, uma vez que esses serviços são de grande utilidade para nossa popul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7 de outubr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22:00Z</dcterms:created>
  <dc:creator>hm</dc:creator>
  <dc:description/>
  <cp:keywords/>
  <dc:language>en-US</dc:language>
  <cp:lastModifiedBy>erlei</cp:lastModifiedBy>
  <cp:lastPrinted>2010-10-28T16:24:00Z</cp:lastPrinted>
  <dcterms:modified xsi:type="dcterms:W3CDTF">2010-11-04T17:23:00Z</dcterms:modified>
  <cp:revision>3</cp:revision>
  <dc:subject/>
  <dc:title>CÂMARA MUNICIPAL DE ARARAQUARA</dc:title>
</cp:coreProperties>
</file>