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37540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50.2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a possibilidade da colocação de lombadas e sonorizadores de solo, na esquina da Avenida PEDRO PAULO ANTONIETTO com a Avenida Dr. ENGENHEIRO PRUDENTE FERNADES MONTEIRO, no Bairro JARDIM ACAPULCO, pois têm ocorrido vários acidentes no local, felizmente sem vítimas, por enquanto. Segue em anexo abaixo-assinado dos moradores próximos a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/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2:00Z</dcterms:created>
  <dc:creator>hm</dc:creator>
  <dc:description/>
  <cp:keywords/>
  <dc:language>en-US</dc:language>
  <cp:lastModifiedBy>erlei</cp:lastModifiedBy>
  <cp:lastPrinted>2010-03-25T17:05:00Z</cp:lastPrinted>
  <dcterms:modified xsi:type="dcterms:W3CDTF">2010-11-04T16:33:00Z</dcterms:modified>
  <cp:revision>3</cp:revision>
  <dc:subject/>
  <dc:title>CÂMARA MUNICIPAL DE ARARAQUARA</dc:title>
</cp:coreProperties>
</file>