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149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curva de nível na Rua Ettore Berti, próximo ao “Sítio Arco 2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no local foi passada a motoniveladora e a mesma desmanchou a curva de nível existente, por isso as águas pluviais não tem o escoamento necessário, o que está causando inundação em dias de chuvas no sítio acima citado. Por isso, peço urgência no atendimento desta minha solicitação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2 de outubro de 2010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>
          <w:sz w:val="16"/>
          <w:szCs w:val="16"/>
        </w:rPr>
      </w:pPr>
      <w:r>
        <w:rPr/>
        <w:t>Vereador e 2º Secretário</w:t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21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08:00Z</dcterms:created>
  <dc:creator>hm</dc:creator>
  <dc:description/>
  <cp:keywords/>
  <dc:language>en-US</dc:language>
  <cp:lastModifiedBy>Camara Municipal de Araraquara</cp:lastModifiedBy>
  <cp:lastPrinted>2010-10-25T15:23:00Z</cp:lastPrinted>
  <dcterms:modified xsi:type="dcterms:W3CDTF">2010-10-26T16:42:00Z</dcterms:modified>
  <cp:revision>7</cp:revision>
  <dc:subject/>
  <dc:title>CÂMARA MUNICIPAL DE ARARAQUARA</dc:title>
</cp:coreProperties>
</file>