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a área do Campo do Palmeirinhas, no Bairro da Vila Xavier, desta cidade, seja recuperada e rapidamente utilizada pela municipalidade. Segundo moradores próximos a esse campo, o local vem sendo invadido e utilizado por usuários de drogas, o que vem causando apreensão à popul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de Araraquara</cp:lastModifiedBy>
  <cp:lastPrinted>2010-10-22T15:02:00Z</cp:lastPrinted>
  <dcterms:modified xsi:type="dcterms:W3CDTF">2010-10-26T17:25:00Z</dcterms:modified>
  <cp:revision>19</cp:revision>
  <dc:subject/>
  <dc:title>  CÂMARA MUNICIPAL DE ARARAQUARA</dc:title>
</cp:coreProperties>
</file>