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48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providenciar com urgência,  a demolição de uma edificação localizada na Rua Aléssio Santini, ao lado de um dos prédios do conjunto habitacional (CDHU) do Jardim Paraiso. </w:t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edificação faz parte desse conjunto habitacional, mas foi alvo de vândalos que furtaram as portas, janelas, telhas, madeiramento, fios e outros objetos. Atualmente o prédio encontra-se completamente abandonado e serve apenas de abrigo para viciados e desocupados. Além disso, há muito entulho no local, o que pode favorecer a proliferação de animais peçonhentos. Seguem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outu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51010006 Demolição Jd. Paraí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25:00Z</dcterms:created>
  <dc:creator>hm</dc:creator>
  <dc:description/>
  <cp:keywords/>
  <dc:language>en-US</dc:language>
  <cp:lastModifiedBy>Câmara Municipal de Araraquara</cp:lastModifiedBy>
  <cp:lastPrinted>2010-10-15T14:36:00Z</cp:lastPrinted>
  <dcterms:modified xsi:type="dcterms:W3CDTF">2010-10-25T19:24:00Z</dcterms:modified>
  <cp:revision>4</cp:revision>
  <dc:subject/>
  <dc:title>CÂMARA MUNICIPAL DE ARARAQUARA</dc:title>
</cp:coreProperties>
</file>