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1436/10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e 1º Secretário Doutor Lapena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na Rua Papa João Paulo I,Jardim Martinez, em frente aos  números 843 e 835 existem duas árvores que estão com cupins e que já estão passando para as residências,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bCs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>, fazendo-lhe sentir a necessidade de  entrar em entendimentos com o setor competente, no sentido de proceder a remoção das árvores localizadas no endereço acima citad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8 de outubr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bidi w:val="0"/>
        <w:ind w:left="0" w:right="-567" w:hanging="0"/>
        <w:rPr/>
      </w:pPr>
      <w:r>
        <w:rPr/>
        <w:t xml:space="preserve">                </w:t>
      </w:r>
      <w:r>
        <w:rPr/>
        <w:t>Vereador e 1º Secreta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817</Characters>
  <CharactersWithSpaces>7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05:00Z</dcterms:created>
  <dc:creator>hm</dc:creator>
  <dc:description/>
  <dc:language>en-US</dc:language>
  <cp:lastModifiedBy/>
  <cp:lastPrinted>2010-10-18T15:06:00Z</cp:lastPrinted>
  <dcterms:modified xsi:type="dcterms:W3CDTF">2010-10-22T13:59:00Z</dcterms:modified>
  <cp:revision>5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