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Armando Peron confluência com a Avenida Agnes Conxha Bojaxhiu, no Bairro Dr. Tancredo de Almeida Neves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formo que a raiz da citada árvore está destruindo a calçada e a mesma está com os galhos muito altos, o que vem preocupando os moradore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gue foto em anex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8 de outubro de 2010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0:00Z</dcterms:created>
  <dc:creator>hm</dc:creator>
  <dc:description/>
  <cp:keywords/>
  <dc:language>en-US</dc:language>
  <cp:lastModifiedBy>Camara Municipal de Araraquara</cp:lastModifiedBy>
  <cp:lastPrinted>2010-10-20T13:04:00Z</cp:lastPrinted>
  <dcterms:modified xsi:type="dcterms:W3CDTF">2010-10-22T16:02:00Z</dcterms:modified>
  <cp:revision>12</cp:revision>
  <dc:subject/>
  <dc:title>CÂMARA MUNICIPAL DE ARARAQUARA</dc:title>
</cp:coreProperties>
</file>