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a colocação de lombadas e/ou sonorizadores de solo, ao longo da RUA ARNALDO DE OLIVEIRA, no Bairro Parque Residencial VALE DO SOL, entre as AVENIDAS CARLOS DE ANGELI, GERALDO NEVES JUNIOR, MOACYR CAMARGO BARBOSA E CLÓVIS AMÉRICO FERNANDES DE ABREU, pois o índice de acidentes vem crescendo e ali funcionam o CAIC e posto de saúde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/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0:00Z</dcterms:created>
  <dc:creator>hm</dc:creator>
  <dc:description/>
  <cp:keywords/>
  <dc:language>en-US</dc:language>
  <cp:lastModifiedBy>Câmara Municipal de Araraquara</cp:lastModifiedBy>
  <cp:lastPrinted>2010-03-25T17:05:00Z</cp:lastPrinted>
  <dcterms:modified xsi:type="dcterms:W3CDTF">2010-10-19T18:45:00Z</dcterms:modified>
  <cp:revision>5</cp:revision>
  <dc:subject/>
  <dc:title>CÂMARA MUNICIPAL DE ARARAQUARA</dc:title>
</cp:coreProperties>
</file>