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7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alizada a poda das árvores localizadas no Campo do Centralizad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solicitação foi feita pelos moradores vizinhos que vieram até o meu gabinete, pois essas árvores estão com os galhos muito grandes invadindo suas residências, caindo muitas folhas e as sementes entupindo as calhas, virando criadouro de mosquitos, além do mau cheiro, sendo necessário limpá-las regularment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13102010 – 142 – Poda da arvores do Campo do Centralizado.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008</Characters>
  <CharactersWithSpaces>8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0:00Z</dcterms:created>
  <dc:creator>hm</dc:creator>
  <dc:description/>
  <dc:language>en-US</dc:language>
  <cp:lastModifiedBy/>
  <cp:lastPrinted>2010-10-13T12:04:00Z</cp:lastPrinted>
  <dcterms:modified xsi:type="dcterms:W3CDTF">2010-10-19T15:47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