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14/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que seja realizada a pintura do redutor de velocidade existente na Avenida Estrada de Ferro Araraquara, no Bairro Jardim das Estações, nesta cidade. O referido redutor que deve ser pintado, está construído em direção à Penitenciária Regional de Araraquara, onde essa avenida faz ligação com a Cidade de Américo Brasiliense. Nesse local os veículos passam em alta velocidade, podendo ocasionar vários acidentes. Solicito o atendimento do meu pedido em caráter de urgência.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6 de outub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 xml:space="preserve">06102010 – 138 –  Lombada na Av. Estrada de Ferro, Penitenciaria. 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1020</Characters>
  <CharactersWithSpaces>89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41:00Z</dcterms:created>
  <dc:creator>hm</dc:creator>
  <dc:description/>
  <dc:language>en-US</dc:language>
  <cp:lastModifiedBy/>
  <cp:lastPrinted>2010-10-08T15:39:00Z</cp:lastPrinted>
  <dcterms:modified xsi:type="dcterms:W3CDTF">2010-10-19T15:17:00Z</dcterms:modified>
  <cp:revision>8</cp:revision>
  <dc:subject/>
  <dc:title>  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