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Francisco Martins Caldeira Filho, no Bairro Parque São Paulo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Essa via pública está em péssimas condições, e a medida se faz necessária com urgência porque há grandes riscos de acidentes,  já que muitos condutores a utilizam diariamente por fazer a ligação com vários bairros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Em anexo, seguem fotos da via cit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071010002 Recapeamento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8:00Z</dcterms:created>
  <dc:creator>hm</dc:creator>
  <dc:description/>
  <cp:keywords/>
  <dc:language>en-US</dc:language>
  <cp:lastModifiedBy>Câmara Municipal de Araraquara</cp:lastModifiedBy>
  <cp:lastPrinted>2010-10-07T09:31:00Z</cp:lastPrinted>
  <dcterms:modified xsi:type="dcterms:W3CDTF">2010-10-19T16:13:00Z</dcterms:modified>
  <cp:revision>5</cp:revision>
  <dc:subject/>
  <dc:title>CÂMARA MUNICIPAL DE ARARAQUARA</dc:title>
</cp:coreProperties>
</file>