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o a reforma nos vestiários do Campo do São Paulinho, no Bairro do Jardim América, nesta cidade. Os referidos vestiários encontram-se quebrados e necessitando de reforma, para que o campo de futebol possua condições de ser utilizado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08102010 – 141 –  Reforma do Vestiário Campo do São Paulinh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56</Characters>
  <CharactersWithSpaces>7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7:00Z</dcterms:created>
  <dc:creator>hm</dc:creator>
  <dc:description/>
  <dc:language>en-US</dc:language>
  <cp:lastModifiedBy/>
  <cp:lastPrinted>2010-10-08T11:58:00Z</cp:lastPrinted>
  <dcterms:modified xsi:type="dcterms:W3CDTF">2010-10-15T15:39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