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2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consertado o alambrado e o portão na entrada do campo de futebol, localizado na Avenida Doutor Alberto Einstein esquina com a Avenida Francisco Martins Caldeira Filho, no Bairro Parque Residencial São Paulo, nesta cidade. O local tem alambrado, mas foi retirado de alguns lugares e o portão da entrada do campo quebrou e está lá para ser recolocado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07102010 – 140 –  Alambrado e Portão de entrada do Campo do parque São Paulo.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69</Characters>
  <CharactersWithSpaces>8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9:00Z</dcterms:created>
  <dc:creator>hm</dc:creator>
  <dc:description/>
  <dc:language>en-US</dc:language>
  <cp:lastModifiedBy/>
  <cp:lastPrinted>2010-10-07T13:24:00Z</cp:lastPrinted>
  <dcterms:modified xsi:type="dcterms:W3CDTF">2010-10-15T15:37:00Z</dcterms:modified>
  <cp:revision>8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