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1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procedida a necessária sinalização e um redutor de velocidade na Avenida São José do Rio Preto entre as Ruas Uchoa e América, no Bairro do Jardim América, nesta cidade. Nessa avenida passam veículos em alta velocidade e existe no quarteirão uma creche com a travessia constante de  crianças, podendo ocorrer novos acidentes como já aconteceram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06102010 – 139 –  Lombada Av. São José do Rio Preto entre Ucho e Amperica. 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</Words>
  <Characters>964</Characters>
  <CharactersWithSpaces>84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07:00Z</dcterms:created>
  <dc:creator>hm</dc:creator>
  <dc:description/>
  <dc:language>en-US</dc:language>
  <cp:lastModifiedBy/>
  <cp:lastPrinted>2010-10-06T12:07:00Z</cp:lastPrinted>
  <dcterms:modified xsi:type="dcterms:W3CDTF">2010-10-15T15:34:00Z</dcterms:modified>
  <cp:revision>7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