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79/10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Presidente RONALDO NAPELOSO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</w:t>
      </w: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>, fazendo-lhe sentir a necessidade de entrar em entendimentos com o setor competente, no sentido de ser instalada uma sala de pronto atendimento no Terminal Central de Integração (Avenida Portugal), desta cidade, equipada com médicos e aparelhos necessários para atendimento urgente que se fizer necessário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6 de outub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Smgs.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</Words>
  <Characters>754</Characters>
  <CharactersWithSpaces>6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0-06T13:48:00Z</cp:lastPrinted>
  <dcterms:modified xsi:type="dcterms:W3CDTF">2010-10-13T14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