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ruzamento da Rua Henrique Lupo é complicado, pois é uma via de acesso rápido, tornando-se perigosa a travessia de pedestres e o cruzamento de veículos (fotos em anexo)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disciplinar o trânsito no local, já que a sinalização existente permite a imprudência dos motoristas, podendo causar acidentes de grande monta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a fim de que seja estudada a possibilidade de melhorias no sistema viário, no traje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endido da Rua Henrique Lupo, Rua Professora Dra. Maria Villaça Corrêa Leite (mão dupla de direção até a Henrique Lupo), as Avenidas Infante Dom Henrique (mão dupla de direção da Henrique Lupo até a Rua Japão e mão única, sentido Santa Angelina / Faveral) e Comendador Alberto Dias (mão dupla de direção da Henrique Lupo até a Japão e mão única sentido Faveral / Centro), no Bairro Faveral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outu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284" w:hanging="0"/>
        <w:rPr/>
      </w:pPr>
      <w:r>
        <w:rPr>
          <w:rFonts w:cs="Arial" w:ascii="Arial" w:hAnsi="Arial"/>
          <w:sz w:val="16"/>
          <w:szCs w:val="16"/>
        </w:rPr>
        <w:t>hm/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37:00Z</dcterms:created>
  <dc:creator>hm</dc:creator>
  <dc:description/>
  <cp:keywords/>
  <dc:language>en-US</dc:language>
  <cp:lastModifiedBy>Câmara Municipal de Araraquara</cp:lastModifiedBy>
  <cp:lastPrinted>2010-10-06T13:10:00Z</cp:lastPrinted>
  <dcterms:modified xsi:type="dcterms:W3CDTF">2010-10-15T16:15:00Z</dcterms:modified>
  <cp:revision>14</cp:revision>
  <dc:subject/>
  <dc:title>  CÂMARA MUNICIPAL DE ARARAQUARA</dc:title>
</cp:coreProperties>
</file>