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tapado o  buraco na Rua Mato Grosso, esquina com a Avenida Rio de Janeiro no Bairro Jardim Brasil. Essa esquina está com vários buracos que estão causando transtornos aos  motoristas que transitam pelo referido local, podendo ocasionar acidentes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</w:t>
      </w:r>
      <w:r>
        <w:rPr>
          <w:rFonts w:cs="Arial" w:ascii="Arial" w:hAnsi="Arial"/>
          <w:sz w:val="28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1102010 – 137 – Buraco na Av. Mato Grosso esq. Rua Rio de Janeiro – Jd Brasi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66</Characters>
  <CharactersWithSpaces>7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0:00Z</dcterms:created>
  <dc:creator>hm</dc:creator>
  <dc:description/>
  <dc:language>en-US</dc:language>
  <cp:lastModifiedBy/>
  <cp:lastPrinted>2010-09-21T12:00:00Z</cp:lastPrinted>
  <dcterms:modified xsi:type="dcterms:W3CDTF">2010-10-14T15:18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