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363/10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</w:rPr>
        <w:t>Indico, satisfeitas as formalidades regimentais, seja oficiado ao senhor Prefeito Municipal, fazendo-lhe sentir a necessidade de entrar em entendimentos com a Secretaria Municipal de Trânsito e Transportes, no sentido de elaborar estudos, a fim de que seja colocado um obstáculo redutor de velocidade e placas de sinalização na Rua José Barbieri Neto, mais precisamente em frente aos condomínios Flamboyants e Manoela, no Bairro Jardim dos Flamboyants, desta cidade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>Vários moradores daquela região procuraram o gabinete deste vereador informando a dificuldade enfrentada para sair dos referidos condomínios, devido ao intenso fluxo de veículos que utilizam a citada via, necessitando uma solução urgente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28 de setembro de 2010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;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;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12:00Z</dcterms:created>
  <dc:creator>hm</dc:creator>
  <dc:description/>
  <cp:keywords/>
  <dc:language>en-US</dc:language>
  <cp:lastModifiedBy>Câmara Municipal de Araraquara</cp:lastModifiedBy>
  <cp:lastPrinted>2010-10-01T13:23:00Z</cp:lastPrinted>
  <dcterms:modified xsi:type="dcterms:W3CDTF">2010-10-14T18:03:00Z</dcterms:modified>
  <cp:revision>10</cp:revision>
  <dc:subject/>
  <dc:title>CÂMARA MUNICIPAL DE ARARAQUARA</dc:title>
</cp:coreProperties>
</file>