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Presidente da Morada do Sol Turismo e Eventos S.A., senhora Eneida Miranda de Toledo, a fim de que sejam realizados estudos para a elaboração de projeto de lei, no sentido de que as empresas de ônibus somente aluguem seus veículos para as empresas de turismo que estejam legalizada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22 – Secretaria de Turismo e Evento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56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3:00Z</dcterms:created>
  <dc:creator>hm</dc:creator>
  <dc:description/>
  <dc:language>en-US</dc:language>
  <cp:lastModifiedBy/>
  <cp:lastPrinted>2010-09-21T12:06:00Z</cp:lastPrinted>
  <dcterms:modified xsi:type="dcterms:W3CDTF">2010-10-13T16:53:00Z</dcterms:modified>
  <cp:revision>4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