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8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os serviços no Bairro Parque Gramado, para a colocação de bocas de lobo, pois no bairro existem galerias pluviais. Os moradores vieram até o gabinete deste vereador fazendo essa solicitação, a fim de que o bairro não sofra na época das chuvas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1092010 – 123 – Bocas de Lobo no Parque Gramad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69</Characters>
  <CharactersWithSpaces>7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9:00Z</dcterms:created>
  <dc:creator>hm</dc:creator>
  <dc:description/>
  <dc:language>en-US</dc:language>
  <cp:lastModifiedBy/>
  <cp:lastPrinted>2010-09-21T12:32:00Z</cp:lastPrinted>
  <dcterms:modified xsi:type="dcterms:W3CDTF">2010-10-13T16:53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