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6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do Bairro Jardim Biagione, nesta cidade. Devido ao grande número de eleitores deste vereador no bairro, os moradores procuraram este gabinete fazendo a solicitação do recapeamento, pois a pavimentação asfáltica está deteriorada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23092010 – 128 – Recapeamento do Bairro Jardim Biagione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77</Characters>
  <CharactersWithSpaces>7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5:00Z</dcterms:created>
  <dc:creator>hm</dc:creator>
  <dc:description/>
  <dc:language>en-US</dc:language>
  <cp:lastModifiedBy/>
  <cp:lastPrinted>2010-09-23T11:44:00Z</cp:lastPrinted>
  <dcterms:modified xsi:type="dcterms:W3CDTF">2010-10-13T16:52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