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5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er realizado o recapeamento asfáltico na Avenida Pindorama, no Bairro  Jardim América, nesta cidade. O recapeamento se faz necessário, pois o local está com vários buracos e pedras soltas, o que coloca em risco pedestres e veículos que transitam pelo local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1092010 – 120 – Recapeamento na Avenida Pindorama – Jd Améric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70</Characters>
  <CharactersWithSpaces>7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1:00Z</dcterms:created>
  <dc:creator>hm</dc:creator>
  <dc:description/>
  <dc:language>en-US</dc:language>
  <cp:lastModifiedBy/>
  <cp:lastPrinted>2010-09-21T12:06:00Z</cp:lastPrinted>
  <dcterms:modified xsi:type="dcterms:W3CDTF">2010-10-13T16:48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