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44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ser colocada canaleta de concreto na Rua dos Bombeiros esquina com a Avenida Dr. Abeylard Netto Amarante, no Bairro Jardim das Estações, nesta cidade. Tal solocitação se faz necessária, pois o local encontra-se com vários buracos. Solicito o atendimento do meu pedido em caráter de urgência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21092010 – 119 – Canaleta na Rua Bombeiros esq. Av. Abeylard Netto Amarante – Jd Estações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842</Characters>
  <CharactersWithSpaces>74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57:00Z</dcterms:created>
  <dc:creator>hm</dc:creator>
  <dc:description/>
  <dc:language>en-US</dc:language>
  <cp:lastModifiedBy/>
  <cp:lastPrinted>2010-09-21T12:00:00Z</cp:lastPrinted>
  <dcterms:modified xsi:type="dcterms:W3CDTF">2010-10-13T16:47:00Z</dcterms:modified>
  <cp:revision>7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