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3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er colocada canaleta de concreto na Avenida Matão esquina com a Rua Fernando Prestes, no Bairro Jardim América, nesta cidade. Tal solicitação se faz necessária, pois o local encontra-se com vários buracos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1092010 – 118 – Canaleta na Av. Matão esq Rua Fernando Prestes – Jd Améric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818</Characters>
  <CharactersWithSpaces>7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0:00Z</dcterms:created>
  <dc:creator>hm</dc:creator>
  <dc:description/>
  <dc:language>en-US</dc:language>
  <cp:lastModifiedBy/>
  <cp:lastPrinted>2010-09-21T11:53:00Z</cp:lastPrinted>
  <dcterms:modified xsi:type="dcterms:W3CDTF">2010-10-13T16:46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