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42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o o recapeamento asfáltico da Avenida Catanduva entre as Ruas Mirassol e Fernando Prestes, no Bairro Jardim América, nesta cidade. O recapeamento se faz necessário, pois a avenida está com vários buracos e pedras soltas, o que pode ocasionar acidentes com pessoas que transitam pelo local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092010 – 125 – Av. Catanduva entre a Ruas Mirassol e Fernando Prestes – Jd Améric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911</Characters>
  <CharactersWithSpaces>8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37:00Z</dcterms:created>
  <dc:creator>hm</dc:creator>
  <dc:description/>
  <dc:language>en-US</dc:language>
  <cp:lastModifiedBy/>
  <cp:lastPrinted>2010-09-21T12:52:00Z</cp:lastPrinted>
  <dcterms:modified xsi:type="dcterms:W3CDTF">2010-10-13T16:45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