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9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o o recapeamento asfáltico do Bairro Parque Residencial São Paulo, nesta cidade. Devido ao grande número de eleitores deste vereador no bairro, os moradores procuraram este gabinete fazendo a solicitação do recapeamento, pois a pavimentação asfáltica está deteriorado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23092010 – 130 – Recapeamento no Bairro Parque Residencial São Paul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90</Characters>
  <CharactersWithSpaces>78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6:00Z</dcterms:created>
  <dc:creator>hm</dc:creator>
  <dc:description/>
  <dc:language>en-US</dc:language>
  <cp:lastModifiedBy/>
  <cp:lastPrinted>2010-09-21T13:49:00Z</cp:lastPrinted>
  <dcterms:modified xsi:type="dcterms:W3CDTF">2010-10-13T16:36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