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estudar uma solução para o trânsito na Avenida Queiroz Filho, elaborando-se um estudo, com o objetivo de implantação de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na citada Avenida, no Bairro Jardim Primaver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das as ruas que cortam a referida avenida são mão dupla de direção, portanto não causará grandes transtornos aos moradores que por ali residem, e por conter intenso fluxo de veículos, torna difícil aos moradores a entrada e saída de veículos de suas garagen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 Avenida Queiroz Filho é mão dupla de direção, a partir da Alameda Rogério Pinto Ferraz até a Avenida Domingos Barbieri e após, torna-se mão única até a saída para Américo Brasiliense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Independentemente de que moradores sejam favoráveis ou não, precisamos agir de maneira coerente, a fim de beneficiar a todos, e não simplesmente algumas pessoas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0:00Z</dcterms:created>
  <dc:creator>hm</dc:creator>
  <dc:description/>
  <cp:keywords/>
  <dc:language>en-US</dc:language>
  <cp:lastModifiedBy>Câmara Municipal de Araraquara</cp:lastModifiedBy>
  <cp:lastPrinted>2010-09-27T17:10:00Z</cp:lastPrinted>
  <dcterms:modified xsi:type="dcterms:W3CDTF">2010-10-13T19:10:00Z</dcterms:modified>
  <cp:revision>12</cp:revision>
  <dc:subject/>
  <dc:title>  CÂMARA MUNICIPAL DE ARARAQUARA</dc:title>
</cp:coreProperties>
</file>