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22/10.</w: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Serviços Públicos – Divisão de Parques e Jardins, </w:t>
      </w:r>
      <w:r>
        <w:rPr>
          <w:rFonts w:cs="Arial" w:ascii="Arial" w:hAnsi="Arial"/>
          <w:b/>
          <w:sz w:val="24"/>
          <w:szCs w:val="24"/>
        </w:rPr>
        <w:t>no sentido de mandar proceder à remoção de uma árvore localizada na Rua Benedito Flório, defronte ao número 703, no Bairro Chácara Donofre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O morador informou que essa árvore é muito antiga e está infestada de cupins, por isso solicitou a sua remoção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22 de setembro de 2010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5</Characters>
  <CharactersWithSpaces>7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9T15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