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20/10.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sz w:val="20"/>
          <w:szCs w:val="20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 xml:space="preserve">a fim de que seja estudada a possibilidade da implantação da placa de </w:t>
      </w:r>
      <w:r>
        <w:rPr>
          <w:rFonts w:cs="Arial" w:ascii="Arial" w:hAnsi="Arial"/>
          <w:b/>
          <w:bCs/>
          <w:sz w:val="24"/>
          <w:szCs w:val="24"/>
        </w:rPr>
        <w:t>PROIBIDO ESTACIONAR</w:t>
      </w:r>
      <w:r>
        <w:rPr>
          <w:rFonts w:cs="Arial" w:ascii="Arial" w:hAnsi="Arial"/>
          <w:b/>
          <w:sz w:val="24"/>
          <w:szCs w:val="24"/>
        </w:rPr>
        <w:t>, na Avenida Francisco Vaz Filho, esquina com a Avenida Zeferino Vaz, no Bairro Jardim Pinheiros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374" w:firstLine="2835"/>
        <w:rPr/>
      </w:pPr>
      <w:r>
        <w:rPr/>
        <w:t>No local existe uma funilaria, e diariamente os dois lados da via são utilizados para o estacionamento de veículos (em anexo fotos do local). Essa avenida tem mão dupla e também faz parte do trajeto do ônibus Santana- Pinheirinho e isso vêm causando vários transtornos aos motoristas e aos moradores que ali residem.</w:t>
      </w:r>
    </w:p>
    <w:p>
      <w:pPr>
        <w:pStyle w:val="BlockText"/>
        <w:bidi w:val="0"/>
        <w:ind w:left="567" w:right="-374" w:firstLine="2835"/>
        <w:rPr/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2 de set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7</Characters>
  <CharactersWithSpaces>8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29T15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