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19/10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efetuar um </w:t>
      </w:r>
      <w:r>
        <w:rPr>
          <w:rFonts w:cs="Arial" w:ascii="Arial" w:hAnsi="Arial"/>
          <w:b/>
          <w:sz w:val="24"/>
          <w:szCs w:val="24"/>
        </w:rPr>
        <w:t>PROJET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BORIZAÇÃO</w:t>
      </w:r>
      <w:r>
        <w:rPr>
          <w:rFonts w:cs="Arial" w:ascii="Arial" w:hAnsi="Arial"/>
          <w:sz w:val="24"/>
          <w:szCs w:val="24"/>
        </w:rPr>
        <w:t xml:space="preserve"> em toda a extensão da Praça Mair Aparecido Alves, no triângulo compreendido entre as Avenidas Professor Rivadavia Marques Júnior e Professora Davina Biagioni Dallara e Rua Nivia Cunha Fenerich, no Bairro Jardim D. Pedro I, desta cidade, pois a referida praça encontra-se em total abandono. Fotos anex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setembro de 2010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.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0</Characters>
  <CharactersWithSpaces>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9T1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