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7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feito 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na Rua Carlos do Amaral Sampaio, sentido Bairro/Centro, no Bairro Parque Residencial Vale do Sol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aliento que a Operação Tapa Buracos não seria suficiente, pois a deficiência asfáltica se estende por todo o referido  quarteirão, como mostram fotos em anex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center"/>
        <w:rPr/>
      </w:pPr>
      <w:r>
        <w:rPr>
          <w:rFonts w:cs="Arial" w:ascii="Arial" w:hAnsi="Arial"/>
          <w:sz w:val="24"/>
          <w:szCs w:val="24"/>
        </w:rPr>
        <w:t>Araraquara, 14 de setembr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