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1316/10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firstLine="2977"/>
        <w:rPr/>
      </w:pPr>
      <w:r>
        <w:rPr/>
        <w:t xml:space="preserve">Indico, satisfeitas as formalidades regimentais, seja oficiado ao Senhor Prefeito Municipal, fazendo-lhe sentir a necessidade de entrar em entendimentos com o setor competente, </w:t>
      </w:r>
      <w:r>
        <w:rPr>
          <w:b/>
        </w:rPr>
        <w:t>no sentido de que sejam procedidos reparos na pavimentação asfáltica da Avenida Dr. João Pires de Camargo, esquina com a Rua São Bento, no Bairro Vila José Bonifácio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 xml:space="preserve">                                           </w:t>
      </w:r>
      <w:r>
        <w:rPr/>
        <w:t>No local existem vários buracos, e isso vem causando muitos transtornos aos motoristas. Foto em anex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9 de setem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5</Words>
  <Characters>864</Characters>
  <CharactersWithSpaces>73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8T1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