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15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a a forma ou a aquisição de 4 (quatro) pedalinhos para o Parque Ecológico do Pinheirinho. Conforme entendimentos anteriormente realizados, não será necessária a contratação de novos funcionários, pois a equipe do local fará o serviço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Ttulo1Char">
    <w:name w:val="Título 1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4</Characters>
  <CharactersWithSpaces>7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8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