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3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José Nogueira Neves, no Bairro Vila Melhado, desta cidade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>Essa via pública está muito deteriorada o que justifica a necessidade do serviço solicitado. Seguem, em anexo,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