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96/10.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a fim de que seja </w:t>
      </w:r>
      <w:r>
        <w:rPr>
          <w:rFonts w:cs="Arial" w:ascii="Arial" w:hAnsi="Arial"/>
          <w:b/>
          <w:sz w:val="24"/>
          <w:szCs w:val="24"/>
        </w:rPr>
        <w:t>restabelecida a mão dupla de direção na Rua Benedito Flório, no Bairro Chácara Donofre, desta c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formo que os motoristas e os moradores solicitaram a mudança a este vereador, já que não há movimentação de veículos que justifique a mão única de direção. Em anexo segue o abaixo-assinad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setembro de 2010.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2</Characters>
  <CharactersWithSpaces>7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8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